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dical Equipments Importers and Distributor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ssociation of Medical Device Industry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aimedindia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1515" w:leader="none"/>
          <w:tab w:val="left" w:pos="207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mpani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rang Medical Limited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rang Tower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6 Community Centre, Naraina Ph-I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w Delhi - 110028 Delhi, Indi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one +91-11-45554000 (100 Lines)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@narang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b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narang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DS Medical Systems India (P) Ltd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-1,Ashoka Apartments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mercial Complex, Ranjit Nagar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 Delhi - 110008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one No. : (011) 25708847,25708848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dsheadoffice@jdsmedika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b 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jdsmedika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DH Industries Limited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ir Baug, Akurli Road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ndivali (East)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mbai - 400 101, Indi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 :</w:t>
        <w:tab/>
        <w:t>+91-22-6155 1234 / 2887 0834 / 2887 1370 / 2887 0082-8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 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@bdhind.com;investor.bdh@mtnl.net.in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b 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dhind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it Bioscience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1 and D2, Krishna CHS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hash Road A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le Parle East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mbai 400 057, Indi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 : +91– 22 – 6693 8885 / 6693 8886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mit_exports@yahoo.com;info@sumitbiomedical.com;nsj6@sumitbiomedical.com;diag_24@sumitbiomedica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b 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umitbiomedica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STEK TECHNOLOGIE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: 0091 80 40910368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b: 0091 990198910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: 0091 80 66885999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b 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testektechnologies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ON ATRIUM MEDICAL CAR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F1 Kalyani pal’s Court No: 42 &amp; 43,</w:t>
        <w:br/>
        <w:t>Gandhi Road, Alwarthirunagar,</w:t>
        <w:br/>
        <w:t>Chennai-600087.</w:t>
        <w:br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bionatrium.com</w:t>
        </w:r>
      </w:hyperlink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b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natr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ndline:- +91 4443856185, +91 8754333885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LANOR SURGICAL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4, 2nd Floor, Amba Tower, DC Chowk, Sec-9, Rohini, Delhi - 110085, Indi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one :0806821006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r. Amit Goyal (Director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bile : +91 86877 8687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lanorsurgicals.com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/>
          <w:sz w:val="24"/>
          <w:szCs w:val="24"/>
          <w:lang w:val="en-IN" w:eastAsia="en-IN"/>
        </w:rPr>
        <w:t>ALPHA BIOMEDIX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No.193,1st Main, 10th Cross, Near Gali Anjaneya Temple,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Bapuji Nagar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Bengaluru - 560026, Karnataka, Indi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Phone : 08068213152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Mr. Prakash Murthy (Director)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Mobile : 08068213152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alphabiomedix.co.in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STICO MEDI INC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0/84 B, Ground Floor, Malviya Nagar, New Delhi - 110017, Indi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one :08068343104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rs Swati (Proprietor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bile :0806834310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usticomediinc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YRAMID HEALTH CAR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,13 4th Floor, Shree Ratna Complex, Nr, Khat Colony, Nr krishna nagar bus stop, Near Akhbar Nagar Circle, Nava Vadaj, Ahmedabad - 380013, Gujarat, Indi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one :08068215177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r. Rakesh Thakkar (Proprietor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bile :0806821517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pyramidhealthcareindia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RUISE PATHLINE PVT. LTD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hmedabad, Gujarat, Indi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f- 5, Krishna Complex, Sarkhej-Sanand Road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hmedabad - 382210, Gujarat, Indi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one :08068345206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r. Rajeev Sharma (Ceo &amp; Director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bile :08068345206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kruisepathline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EX EDUTECH EXPORTER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t Number - 4 Defence Colony, Sector- D, Ambala Cantt - 133001, Haryana, Indi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one : 08068094816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r Aaditya Kumar Ss (Marketing Manager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bile : 08068094816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@alexscientificinstruments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alexedutech.tradeindia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GMATECH SCIENTIFIC PRODUCT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ot No.- 77, G-1, Sai Nilayam, Jayanagar, Kukatpally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yderabad - 500072, Telangana, Indi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one : 091 40 64534491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x :91-40-40031896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r. V. Bhargava (Proprietor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bile :0984963290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://www.sigmatech.org/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 &amp; R ENTERPRIS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fessor Para, College Tilla, Agartala College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artala - 799004, Tripura, Indi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one :0806809377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 :91-381-2518119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r Shipan Dhar (Proprietor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bile :0806809377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2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://sandrenterprises.tradeindia.com/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OENIX DENTAL AND MEDICAL PRIVATE LIMITED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5, 1st Floor, Park View Exchange, Beside Wind Chambers &amp; Kuber Residency, Bhadaj#, Science City Circle, S.p Ring Road, Sola, Ahmedabad - 380060, Gujarat, Indi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r Jatin Shah(Vice President 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bile : 0806809306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one : 0806809306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2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://www.phoenixdentalequipments.com/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DEINDIA PORTAL IMPORTER COMPANIE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tradeindia.com/Buyer/prod_search.html?search_form_id=20&amp;keyword=Medical+Devices&amp;criteria=product&amp;nationality=indian&amp;submit.x=13&amp;submit.y=10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tradeindia.com/Buyer/prod_search.html?search_form_id=20&amp;keyword=Medical+Instruments&amp;criteria=product&amp;nationality=indian&amp;submit.x=10&amp;submit.y=1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edindia.com/" TargetMode="External"/><Relationship Id="rId3" Type="http://schemas.openxmlformats.org/officeDocument/2006/relationships/hyperlink" Target="mailto:net@narang.com" TargetMode="External"/><Relationship Id="rId4" Type="http://schemas.openxmlformats.org/officeDocument/2006/relationships/hyperlink" Target="http://www.narang.com/" TargetMode="External"/><Relationship Id="rId5" Type="http://schemas.openxmlformats.org/officeDocument/2006/relationships/hyperlink" Target="mailto:jdsheadoffice@jdsmedika.com" TargetMode="External"/><Relationship Id="rId6" Type="http://schemas.openxmlformats.org/officeDocument/2006/relationships/hyperlink" Target="http://www.jdsmedika.com/" TargetMode="External"/><Relationship Id="rId7" Type="http://schemas.openxmlformats.org/officeDocument/2006/relationships/hyperlink" Target="mailto:info@bdhind.com;investor.bdh@mtnl.net.in" TargetMode="External"/><Relationship Id="rId8" Type="http://schemas.openxmlformats.org/officeDocument/2006/relationships/hyperlink" Target="http://www.bdhind.com/" TargetMode="External"/><Relationship Id="rId9" Type="http://schemas.openxmlformats.org/officeDocument/2006/relationships/hyperlink" Target="mailto:sumit_exports@yahoo.com;info@sumitbiomedical.com;nsj6@sumitbiomedical.com;diag_24@sumitbiomedical.com" TargetMode="External"/><Relationship Id="rId10" Type="http://schemas.openxmlformats.org/officeDocument/2006/relationships/hyperlink" Target="http://www.sumitbiomedical.com/" TargetMode="External"/><Relationship Id="rId11" Type="http://schemas.openxmlformats.org/officeDocument/2006/relationships/hyperlink" Target="http://www.testektechnologies.com/" TargetMode="External"/><Relationship Id="rId12" Type="http://schemas.openxmlformats.org/officeDocument/2006/relationships/hyperlink" Target="mailto:info@bionatrium.com" TargetMode="External"/><Relationship Id="rId13" Type="http://schemas.openxmlformats.org/officeDocument/2006/relationships/hyperlink" Target="http://bionatrium.com/" TargetMode="External"/><Relationship Id="rId14" Type="http://schemas.openxmlformats.org/officeDocument/2006/relationships/hyperlink" Target="http://www.elanorsurgicals.com/" TargetMode="External"/><Relationship Id="rId15" Type="http://schemas.openxmlformats.org/officeDocument/2006/relationships/hyperlink" Target="http://www.alphabiomedix.co.in/" TargetMode="External"/><Relationship Id="rId16" Type="http://schemas.openxmlformats.org/officeDocument/2006/relationships/hyperlink" Target="http://www.susticomediinc.com/" TargetMode="External"/><Relationship Id="rId17" Type="http://schemas.openxmlformats.org/officeDocument/2006/relationships/hyperlink" Target="http://www.pyramidhealthcareindia.com/" TargetMode="External"/><Relationship Id="rId18" Type="http://schemas.openxmlformats.org/officeDocument/2006/relationships/hyperlink" Target="http://www.kruisepathline.com/" TargetMode="External"/><Relationship Id="rId19" Type="http://schemas.openxmlformats.org/officeDocument/2006/relationships/hyperlink" Target="mailto:info@alexscientificinstruments.com" TargetMode="External"/><Relationship Id="rId20" Type="http://schemas.openxmlformats.org/officeDocument/2006/relationships/hyperlink" Target="https://alexedutech.tradeindia.com/" TargetMode="External"/><Relationship Id="rId21" Type="http://schemas.openxmlformats.org/officeDocument/2006/relationships/hyperlink" Target="http://www.sigmatech.org/" TargetMode="External"/><Relationship Id="rId22" Type="http://schemas.openxmlformats.org/officeDocument/2006/relationships/hyperlink" Target="https://sandrenterprises.tradeindia.com/" TargetMode="External"/><Relationship Id="rId23" Type="http://schemas.openxmlformats.org/officeDocument/2006/relationships/hyperlink" Target="https://www.phoenixdentalequipments.com/" TargetMode="External"/><Relationship Id="rId24" Type="http://schemas.openxmlformats.org/officeDocument/2006/relationships/hyperlink" Target="https://www.tradeindia.com/Buyer/prod_search.html?search_form_id=20&amp;keyword=Medical+Devices&amp;criteria=product&amp;nationality=indian&amp;submit.x=13&amp;submit.y=10" TargetMode="External"/><Relationship Id="rId25" Type="http://schemas.openxmlformats.org/officeDocument/2006/relationships/hyperlink" Target="https://www.tradeindia.com/Buyer/prod_search.html?search_form_id=20&amp;keyword=Medical+Instruments&amp;criteria=product&amp;nationality=indian&amp;submit.x=10&amp;submit.y=11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9:00Z</dcterms:created>
  <dc:creator>hp</dc:creator>
  <dc:description/>
  <cp:keywords/>
  <dc:language>en-US</dc:language>
  <cp:lastModifiedBy>hp</cp:lastModifiedBy>
  <dcterms:modified xsi:type="dcterms:W3CDTF">2019-10-15T06:21:00Z</dcterms:modified>
  <cp:revision>26</cp:revision>
  <dc:subject/>
  <dc:title/>
</cp:coreProperties>
</file>